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8"/>
          <w:w w:val="200"/>
          <w:sz w:val="28"/>
          <w:szCs w:val="28"/>
        </w:rPr>
        <w:t>証　明　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高原町長　高妻　経信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申請者　住　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下記の場所について、高原町道であることを証明願います。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１　場　所　　　　高原町大字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0" w:right="1248" w:gutter="0" w:header="720" w:top="158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2:00Z</dcterms:created>
  <dc:creator>高原町役場　建設課</dc:creator>
  <dc:description/>
  <dc:language>en-US</dc:language>
  <cp:lastModifiedBy/>
  <cp:lastPrinted>2003-05-09T11:25:00Z</cp:lastPrinted>
  <dcterms:modified xsi:type="dcterms:W3CDTF">2021-02-24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