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18"/>
          <w:w w:val="200"/>
          <w:sz w:val="28"/>
          <w:szCs w:val="28"/>
        </w:rPr>
        <w:t>証　明　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　高原町長　高妻　経信　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　　　　　　　　　　　　　　申請者　住　所</w:t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　　　　　　　　　　　　　　　　　　氏　名　　　　　　　　　　　　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>　　下記の場所について、都市計画の用途地域区分を証明願います。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 xml:space="preserve">                                                                    </w:t>
      </w:r>
      <w:r>
        <w:rPr>
          <w:spacing w:val="2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 xml:space="preserve">        </w:t>
      </w:r>
      <w:r>
        <w:rPr>
          <w:spacing w:val="2"/>
          <w:sz w:val="24"/>
          <w:szCs w:val="24"/>
        </w:rPr>
        <w:t>１　場　所　　　　高原町大字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60" w:right="1248" w:gutter="0" w:header="720" w:top="1588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</Words>
  <Characters>215</Characters>
  <CharactersWithSpaces>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2:00Z</dcterms:created>
  <dc:creator>高原町役場　建設課</dc:creator>
  <dc:description/>
  <dc:language>en-US</dc:language>
  <cp:lastModifiedBy/>
  <cp:lastPrinted>2003-05-09T11:25:00Z</cp:lastPrinted>
  <dcterms:modified xsi:type="dcterms:W3CDTF">2021-02-24T16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