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40"/>
        </w:rPr>
        <w:t>誓　約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1081405</wp:posOffset>
                </wp:positionV>
                <wp:extent cx="21602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9.55pt;mso-wrap-distance-left:9.05pt;mso-wrap-distance-right:9.05pt;mso-wrap-distance-top:3.6pt;mso-wrap-distance-bottom:3.6pt;margin-top:-85.15pt;mso-position-vertical-relative:text;margin-left:-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様式第４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【伐採する土地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6"/>
        <w:gridCol w:w="1388"/>
        <w:gridCol w:w="1389"/>
        <w:gridCol w:w="1645"/>
        <w:gridCol w:w="2354"/>
      </w:tblGrid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市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　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　　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所有者氏名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に関する伐採について、境界及び所有権について問題等が発生した場合は、下記の者が責任をもって解決することを誓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印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　　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林所有者と異なる場合は、続柄（　　　）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伐採事業者</w:t>
      </w:r>
    </w:p>
    <w:p>
      <w:pPr>
        <w:pStyle w:val="Normal"/>
        <w:spacing w:lineRule="auto" w:line="360"/>
        <w:ind w:left="382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ind w:left="382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印</w:t>
      </w:r>
    </w:p>
    <w:p>
      <w:pPr>
        <w:pStyle w:val="Normal"/>
        <w:spacing w:lineRule="auto" w:line="360"/>
        <w:ind w:left="382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7:00Z</dcterms:created>
  <dc:creator>宮崎市役所</dc:creator>
  <dc:description/>
  <cp:keywords/>
  <dc:language>en-US</dc:language>
  <cp:lastModifiedBy>増田 仁志</cp:lastModifiedBy>
  <cp:lastPrinted>2018-06-27T16:07:00Z</cp:lastPrinted>
  <dcterms:modified xsi:type="dcterms:W3CDTF">2024-02-29T01:31:00Z</dcterms:modified>
  <cp:revision>27</cp:revision>
  <dc:subject/>
  <dc:title/>
</cp:coreProperties>
</file>