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高原町委託型地域おこし協力隊員」活動目標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20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ind w:left="199"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199"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応募者氏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「高原町委託型地域おこし協力隊員」に応募された動機、期待や意気込みを御記入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００字程度）</w:t>
            </w:r>
          </w:p>
        </w:tc>
      </w:tr>
      <w:tr>
        <w:trPr>
          <w:trHeight w:val="220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募集要項の業務概要について、「高原町委託型地域おこし協力隊員」として、どのような取組をしたいと考えているか御記入ください。（３００字程度）</w:t>
            </w:r>
          </w:p>
        </w:tc>
      </w:tr>
      <w:tr>
        <w:trPr>
          <w:trHeight w:val="1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これまであなたが培ってこられた技術や経験を「高原町委託型地域おこし協力隊員」として、どのように活かせると思うか御記入ください。（３００字程度）</w:t>
            </w:r>
          </w:p>
        </w:tc>
      </w:tr>
      <w:tr>
        <w:trPr>
          <w:trHeight w:val="299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明朝;Arial Unicode M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明朝;Arial Unicode MS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9:00Z</dcterms:created>
  <dc:creator>us111</dc:creator>
  <dc:description/>
  <cp:keywords/>
  <dc:language>en-US</dc:language>
  <cp:lastModifiedBy>江南 智玄</cp:lastModifiedBy>
  <cp:lastPrinted>2022-01-11T15:46:00Z</cp:lastPrinted>
  <dcterms:modified xsi:type="dcterms:W3CDTF">2024-08-15T00:30:00Z</dcterms:modified>
  <cp:revision>29</cp:revision>
  <dc:subject/>
  <dc:title>地域おこし協力隊事業実施要綱</dc:title>
</cp:coreProperties>
</file>