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ＪＲ吉都線利用促進協議会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会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住　　　　　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氏　　　　　名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（生年月日　　　　　　　　　（性別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誓　　　約　　　書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　私は、　　年度ＪＲ吉都線通勤定期券購入費補助金の交付申請を行うに当たり、次の事項について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Cs w:val="24"/>
        </w:rPr>
        <w:t>　チェック欄（誓約の場合、□にチェックを入れてください。）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Cs w:val="24"/>
        </w:rPr>
        <w:t>　自己及び本事業実施主体の構成員等は、次のアからウまでのいずれにも該当　するものではありません。また、事業実施主体の運営に対し、次のアからウまで　のいずれの関与も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ア　暴力団（暴力団員による不当な行為の防止等に関する法律（平成３年法律第７　７号）第２条第２号に規定する暴力団をいう。以下同じ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イ　暴力団員（同法第２条第６号に規定する暴力団員をいう。以下同じ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ウ　暴力団又は暴力団員と密接な関係を有する者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Cs w:val="24"/>
        </w:rPr>
        <w:t>　県税に未納はありません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992" w:bottom="1048"/>
      <w:pgNumType w:start="0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  <w:b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2:00Z</dcterms:created>
  <dc:creator>Naohiro KAMEDA</dc:creator>
  <dc:description/>
  <cp:keywords/>
  <dc:language>en-US</dc:language>
  <cp:lastModifiedBy>古川一将</cp:lastModifiedBy>
  <cp:lastPrinted>2023-05-31T09:47:00Z</cp:lastPrinted>
  <dcterms:modified xsi:type="dcterms:W3CDTF">2025-01-09T00:41:00Z</dcterms:modified>
  <cp:revision>65</cp:revision>
  <dc:subject/>
  <dc:title>JR吉都線利用促進協議会</dc:title>
</cp:coreProperties>
</file>