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様式第１号（第３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pacing w:val="122"/>
                <w:kern w:val="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6"/>
              </w:rPr>
              <w:t>指定管理者指定申請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令和　　年　　月　　日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高原町長　　高妻　経信　殿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firstLine="260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申請者　　所在地　　</w:t>
            </w:r>
          </w:p>
          <w:p>
            <w:pPr>
              <w:pStyle w:val="Normal"/>
              <w:snapToGrid w:val="false"/>
              <w:spacing w:before="0" w:after="0"/>
              <w:ind w:firstLine="260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団体名　　</w:t>
            </w:r>
          </w:p>
          <w:p>
            <w:pPr>
              <w:pStyle w:val="Normal"/>
              <w:snapToGrid w:val="false"/>
              <w:spacing w:before="0" w:after="0"/>
              <w:ind w:firstLine="260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代表者氏名　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高原町公の施設に係る指定管理者の指定手続等に関する条例第３条の規定により、下記の公の施設における指定管理者の指定を受けたいので、別添の書類を添えて申請しま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記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１　公の施設の名称　　高原町総合運動公園有料公園施設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２　公の施設の位置　　高原町大字西麓７０９番９　外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３　添付資料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１　事業計画書（様式第２号‐１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２　年間事業計画書（様式第２号‐２）（指定期間の５年間分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３　収支計画書（様式第３号）（指定期間の５年間分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４　定款、寄付行為、規約又はこれに準ずる書類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５　法人にあっては、当該法人の登記事項証明書（３ヶ月以内のもの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６　法人以外にあっては、代表者の氏名、生年月日及び住所を記入した</w:t>
            </w:r>
          </w:p>
          <w:p>
            <w:pPr>
              <w:pStyle w:val="Normal"/>
              <w:snapToGrid w:val="false"/>
              <w:spacing w:before="0" w:after="0"/>
              <w:ind w:left="462" w:firstLine="52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書類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７　直近３事業年度分の決算書類（損益計算書、貸借対照表等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８　団体の概要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９　団体役員の氏名、生年月日及び住所を記入した書類（任意様式）</w:t>
            </w:r>
          </w:p>
          <w:p>
            <w:pPr>
              <w:pStyle w:val="Normal"/>
              <w:snapToGrid w:val="false"/>
              <w:spacing w:before="0" w:after="0"/>
              <w:ind w:left="462" w:hanging="0"/>
              <w:contextualSpacing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国税及び町民税等に関する納税証明書又は完納証明書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6:00Z</dcterms:created>
  <dc:creator>まちづくり推進課</dc:creator>
  <dc:description/>
  <cp:keywords/>
  <dc:language>en-US</dc:language>
  <cp:lastModifiedBy>東 康太</cp:lastModifiedBy>
  <cp:lastPrinted>2018-12-25T13:09:00Z</cp:lastPrinted>
  <dcterms:modified xsi:type="dcterms:W3CDTF">2025-07-03T01:25:00Z</dcterms:modified>
  <cp:revision>13</cp:revision>
  <dc:subject/>
  <dc:title/>
</cp:coreProperties>
</file>