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２号‐１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事業計画書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</w:t>
      </w:r>
      <w:r>
        <w:rPr/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23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申請団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指定を受けようとする施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高原町総合運動公園　有料公園施設等</w:t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管理運営行うに当たっての基本方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hanging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管理を行うに当たっての安全面からの特徴的な取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施設管理について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員の配置（指揮命令系統図等は別添可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員の研修計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個人情報保護の措置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経理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その他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施設運営について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利用拡大の取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サービスを向上させるための方策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利用者の要望の把握及びその実現の方策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利用者からの苦情を未然に防止し、及び対処する方法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その他（自主事業の計画、他施設との連携、地域との連携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団体の理念について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団体の経営方針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指定管理者を申請した理由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施設の現状に対する考え方及び将来展望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その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現在運営している類似施設の概要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その他特記事項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載事項が欄内に記入できないときは、別紙に記載し、添付してください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6"/>
          <w:szCs w:val="26"/>
        </w:rPr>
        <w:t>様式第２号‐２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年間事業計画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内容（施設を利用して行う年間行事の内容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参加者等</w:t>
            </w:r>
          </w:p>
        </w:tc>
      </w:tr>
      <w:tr>
        <w:trPr>
          <w:trHeight w:val="1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w w:val="66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66"/>
                <w:sz w:val="26"/>
                <w:szCs w:val="26"/>
              </w:rPr>
              <w:t>（　　　　）年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6"/>
          <w:szCs w:val="26"/>
        </w:rPr>
        <w:t>自主事業も記載するとともに、自主事業であることが分かるようにしてください</w:t>
      </w:r>
      <w:r>
        <w:rPr>
          <w:rFonts w:ascii="ＭＳ 明朝;MS Mincho" w:hAnsi="ＭＳ 明朝;MS Mincho" w:cs="ＭＳ 明朝;MS Mincho"/>
          <w:b/>
          <w:sz w:val="26"/>
          <w:szCs w:val="26"/>
        </w:rPr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6:00Z</dcterms:created>
  <dc:creator>g-moriyama</dc:creator>
  <dc:description/>
  <cp:keywords/>
  <dc:language>en-US</dc:language>
  <cp:lastModifiedBy>江田　雅宏</cp:lastModifiedBy>
  <cp:lastPrinted>2021-06-27T14:57:00Z</cp:lastPrinted>
  <dcterms:modified xsi:type="dcterms:W3CDTF">2021-06-27T05:57:00Z</dcterms:modified>
  <cp:revision>7</cp:revision>
  <dc:subject/>
  <dc:title>（別記様式１）</dc:title>
</cp:coreProperties>
</file>