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（第３条第３項関係）</w:t>
      </w:r>
    </w:p>
    <w:p>
      <w:pPr>
        <w:pStyle w:val="Style18"/>
        <w:spacing w:lineRule="exact" w:line="52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小中学校等利用促進事業　実績報告書兼請求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8"/>
        <w:ind w:firstLine="25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高　原　町　長  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助成対象者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印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付けの助成承認書に基づき活動を実施したので、関係書類を添えてその実績を報告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併せて高原町長が助成を承認した補助金について、下記のとおり請求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請求金額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　　　　　　　　　円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児童生徒・随行者分の運賃総額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実施日・利用区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実施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/>
        </w:rPr>
        <w:t>停留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～　　　　　　　　停留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/>
        </w:rPr>
        <w:t>停留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～　　　　　　　　停留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/>
        </w:rPr>
        <w:t>停留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～　　　　　　　　停留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乗車人員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人</w:t>
      </w:r>
    </w:p>
    <w:p>
      <w:pPr>
        <w:pStyle w:val="Style18"/>
        <w:ind w:firstLine="150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内訳　児童生徒：　　　　　人　　随行者：　　　　　人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利用目的　　【　　　　　　　　　　　　　　　　　　　　　　　　 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払込先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金融機関名：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支店名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口座名義人：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ﾌﾘｶﾞﾅ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預金口座番号：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普通　・　当座　　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番号）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関係書類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乗車券の購入に係る宮崎交通株式会社の運賃領収書の写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利用目的が確認できる書類（行程表やチケットの半券の写し等）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参加者名簿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4:00Z</dcterms:created>
  <dc:creator>鹿児島県</dc:creator>
  <dc:description/>
  <cp:keywords/>
  <dc:language>en-US</dc:language>
  <cp:lastModifiedBy>芝田 和之</cp:lastModifiedBy>
  <cp:lastPrinted>2018-04-17T20:37:00Z</cp:lastPrinted>
  <dcterms:modified xsi:type="dcterms:W3CDTF">2018-05-01T23:48:00Z</dcterms:modified>
  <cp:revision>8</cp:revision>
  <dc:subject/>
  <dc:title>第１号様式</dc:title>
</cp:coreProperties>
</file>